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t’s The Hard-Knock Life/You’re Never Fully Dressed Without a Smile (Medley) 2:55 (Anni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hort intro (6 count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[ORPHANS]</w:t>
        <w:br/>
        <w:t>It's the hard-knock life for us!</w:t>
        <w:br/>
        <w:t>It's the hard-knock life for us!</w:t>
        <w:br/>
        <w:br/>
        <w:t>[ANNIE]</w:t>
        <w:br/>
        <w:t xml:space="preserve">'Steada treated, </w:t>
        <w:br/>
        <w:br/>
        <w:t>[ORPHANS]</w:t>
        <w:br/>
        <w:t xml:space="preserve">We get tricked! </w:t>
        <w:br/>
        <w:br/>
        <w:t>[ANNIE]</w:t>
        <w:br/>
        <w:t xml:space="preserve">'Steada kisses, </w:t>
        <w:br/>
        <w:br/>
        <w:t>[ORPHANS]</w:t>
        <w:br/>
        <w:t xml:space="preserve">We get kicked! </w:t>
        <w:br/>
        <w:br/>
        <w:t>[ALL]</w:t>
        <w:br/>
        <w:t>It's the hard-knock life!</w:t>
        <w:br/>
        <w:t xml:space="preserve">Got no folks to speak of, so, </w:t>
        <w:br/>
        <w:t xml:space="preserve">It's the hard-knock row we hoe! </w:t>
        <w:br/>
        <w:br/>
        <w:t>[ANNIE]</w:t>
        <w:br/>
        <w:t xml:space="preserve">Cotton blankets, </w:t>
        <w:br/>
        <w:br/>
        <w:t>[ORPHANS]</w:t>
        <w:br/>
        <w:t xml:space="preserve">'Steada of wool! </w:t>
        <w:br/>
        <w:br/>
        <w:t>[ANNIE]</w:t>
        <w:br/>
        <w:t xml:space="preserve">Empty Bellies </w:t>
        <w:br/>
        <w:br/>
        <w:t>[ORPHANS]</w:t>
        <w:br/>
        <w:t xml:space="preserve">'Steada of full! </w:t>
        <w:br/>
        <w:br/>
        <w:t>[ALL]</w:t>
        <w:br/>
        <w:t xml:space="preserve">It's the hard-knock life! </w:t>
        <w:br/>
        <w:br/>
        <w:t>[ANNIE]</w:t>
        <w:br/>
        <w:t xml:space="preserve">Don't if feel like the wind is always howl'n? </w:t>
        <w:br/>
        <w:br/>
        <w:t>[KATE AND TESSIE]</w:t>
        <w:br/>
        <w:t xml:space="preserve">Don't it seem like there's never any light! </w:t>
        <w:br/>
        <w:br/>
        <w:t>[DUFFY AND JULY]</w:t>
        <w:br/>
        <w:t>Once a day, don't you wanna throw the towel in?</w:t>
        <w:br/>
        <w:br/>
        <w:t>[NELLY AND PEPPER]</w:t>
        <w:br/>
        <w:t>It's easier than puttin' up a fight.</w:t>
        <w:br/>
        <w:br/>
        <w:t>[ANNIE]</w:t>
        <w:br/>
        <w:t xml:space="preserve">No one's there when your dreams at night get creepy! </w:t>
        <w:br/>
        <w:t>No one cares if you grow...of if you shrink!</w:t>
        <w:br/>
        <w:t xml:space="preserve">No one dries when your eyes get wet an' weepy! </w:t>
        <w:br/>
        <w:br/>
        <w:t>[ALL]</w:t>
        <w:br/>
        <w:t xml:space="preserve">From all the cryin' you would think this place's a sink! </w:t>
        <w:br/>
        <w:t>Ohhhh!!!!!!!</w:t>
        <w:br/>
        <w:t xml:space="preserve">Empty belly life! </w:t>
        <w:br/>
        <w:t xml:space="preserve">Rotten smelly life! </w:t>
        <w:br/>
        <w:t xml:space="preserve">Full of sorrow life! </w:t>
        <w:br/>
        <w:t xml:space="preserve">No tomorrow life! </w:t>
        <w:br/>
        <w:br/>
        <w:t>[MOLLY]</w:t>
        <w:br/>
        <w:t>Santa Claus we never see</w:t>
        <w:br/>
        <w:br/>
        <w:t>[ANNIE]</w:t>
        <w:br/>
        <w:t xml:space="preserve">Santa Claus, what's that? </w:t>
        <w:br/>
        <w:t>Who's he?</w:t>
        <w:br/>
        <w:br/>
        <w:t>[ALL]</w:t>
        <w:br/>
        <w:t>No one cares for you a smidge</w:t>
        <w:br/>
        <w:t>When you're in an orphanag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t’s the hard knock lif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ong or DANCE)</w:t>
        <w:br/>
        <w:t xml:space="preserve">Hey, hobo man </w:t>
        <w:br/>
        <w:t xml:space="preserve">Hey, Dapper Dan </w:t>
        <w:br/>
        <w:t xml:space="preserve">You've both got your style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 xml:space="preserve">Your clothes may be Beau Brummelly </w:t>
        <w:br/>
        <w:t xml:space="preserve">They stand out a mile -- </w:t>
        <w:br/>
        <w:t xml:space="preserve">But Brother, </w:t>
        <w:br/>
        <w:t xml:space="preserve">You're never fully dressed </w:t>
        <w:br/>
        <w:t xml:space="preserve">Without a smile! </w:t>
        <w:br/>
        <w:br/>
        <w:t>Who cares what they're wearing</w:t>
        <w:br/>
        <w:t xml:space="preserve">On Main Street, </w:t>
        <w:br/>
        <w:t xml:space="preserve">Or Saville Row, </w:t>
        <w:br/>
        <w:t xml:space="preserve">It's what you wear from ear to ear </w:t>
        <w:br/>
        <w:t xml:space="preserve">And not from head to toe </w:t>
        <w:br/>
        <w:t>(That matter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>You're never fully dressed without a smi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8 b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o, Senator, </w:t>
        <w:br/>
        <w:t xml:space="preserve">So, Janitor, </w:t>
        <w:br/>
        <w:t xml:space="preserve">So long for a while </w:t>
        <w:br/>
        <w:t xml:space="preserve">Remember, </w:t>
        <w:br/>
        <w:t xml:space="preserve">You're never fully dressed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ough you may wear the bes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're never fully dressed</w:t>
        <w:br/>
        <w:t>Without a smil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55:00Z</dcterms:created>
  <dc:creator>Guy Dearden</dc:creator>
  <dc:description/>
  <cp:keywords/>
  <dc:language>en-US</dc:language>
  <cp:lastModifiedBy>AshDearden</cp:lastModifiedBy>
  <dcterms:modified xsi:type="dcterms:W3CDTF">2014-09-22T18:55:00Z</dcterms:modified>
  <cp:revision>2</cp:revision>
  <dc:subject/>
  <dc:title>I Think I’m Gonna Like It Here (Annie)</dc:title>
</cp:coreProperties>
</file>